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20 (16)</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Отц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2"/>
          <w:szCs w:val="28"/>
        </w:rPr>
      </w:pPr>
      <w:r>
        <w:rPr>
          <w:rFonts w:cs="Times New Roman" w:ascii="Times New Roman" w:hAnsi="Times New Roman"/>
          <w:b/>
          <w:i/>
          <w:color w:val="FF0000"/>
          <w:sz w:val="32"/>
          <w:szCs w:val="28"/>
        </w:rPr>
        <w:t>ПРАКТИКА 8</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3-14 сентябр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СГРБ</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ремя: </w:t>
      </w:r>
      <w:r>
        <w:rPr>
          <w:rFonts w:cs="Times New Roman" w:ascii="Times New Roman" w:hAnsi="Times New Roman"/>
          <w:sz w:val="24"/>
          <w:szCs w:val="24"/>
        </w:rPr>
        <w:t>00:20:22 - 00:45:59</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Практика 8. Первостяжание. </w:t>
      </w:r>
      <w:r>
        <w:rPr>
          <w:rFonts w:cs="Times New Roman" w:ascii="Times New Roman" w:hAnsi="Times New Roman"/>
          <w:b/>
          <w:bCs/>
          <w:sz w:val="24"/>
          <w:szCs w:val="24"/>
        </w:rPr>
        <w:t>Поздравления Изначально Вышестоящим Отцом и командой двух именинниц. Стяжание Высшего ИВДИВО Отец-Человек-Субъекта. Стяжание 64 Подготовок Стандарта 120-го Синтеза Изначально Вышестоящего Отц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sz w:val="24"/>
          <w:szCs w:val="24"/>
        </w:rPr>
        <w:t>Переходим в зал ИВДИВО на 1.048.512-й архетип ИВДИВО. Развёртываемся в зале ИВДИВО пред Изначально Вышестоящими Аватарами Синтеза Кут Хуми Фаинь, становимся телесно Владыками 120-го Синтеза в форме. И просим преобразить каждого из нас и синтез нас на стяжание и развёртывание 64-й Высшей базовой Части в синтезе с Частями 64-го горизонта, Высшими, каждого из нас в стяжании и развёртке их собою и развернуть 64 подготовки итоговые 120-го Синтеза итогов 8-го курса для каждого из нас в восхождении Синтезом Изначально Вышестоящего Отца каждым из нас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телесно Владыками 120-го Синтеза Изначально Вышестоящего Отца в Форме и входим в состояние поздравления именинниц Изначально Вышестоящим Отцом и нашего командного поздравления пред Изначально Вышестоящим Отцом именинницам, что максимально высоко и глубоко при поздравлениях.</w:t>
      </w:r>
    </w:p>
    <w:p>
      <w:pPr>
        <w:pStyle w:val="Normal"/>
        <w:spacing w:lineRule="auto" w:line="240" w:before="0" w:after="0"/>
        <w:ind w:firstLine="567"/>
        <w:jc w:val="both"/>
        <w:rPr/>
      </w:pPr>
      <w:r>
        <w:rPr>
          <w:rFonts w:cs="Times New Roman" w:ascii="Times New Roman" w:hAnsi="Times New Roman"/>
          <w:sz w:val="24"/>
          <w:szCs w:val="24"/>
        </w:rPr>
        <w:t>Поздравление при Изначально Вышестоящем Отце намного выше и глубже работает, чем физическое внешнее поздравление. Отец приглашает двух именинниц к себе. Я помню даже, первый раз участвую в поздравлении двух близняшек в один день. Так как мы знаем и очень много работы проводится текстовой, литературной для Синтеза, для ИВДИВО и для каждого из нас с этими материалами. Вот настройтесь, всю ту большую работу, что проводят ради нас, как бы мы на это не смотрели. Вот в благодарности за это поздравляем от всей нашей команды, вот эманации благодарности и поздравления. Может быть, ещё что-то.</w:t>
      </w:r>
    </w:p>
    <w:p>
      <w:pPr>
        <w:pStyle w:val="Normal"/>
        <w:spacing w:lineRule="auto" w:line="240" w:before="0" w:after="0"/>
        <w:ind w:firstLine="567"/>
        <w:jc w:val="both"/>
        <w:rPr/>
      </w:pPr>
      <w:r>
        <w:rPr>
          <w:rFonts w:cs="Times New Roman" w:ascii="Times New Roman" w:hAnsi="Times New Roman"/>
          <w:sz w:val="24"/>
          <w:szCs w:val="24"/>
        </w:rPr>
        <w:t xml:space="preserve">А Отец поздравляет двух именинниц, создавая вокруг них две сферы, взаимопроникающие друг в друга при этом, дарит каждой большой букет цветов и какой-то подарок в коробочке - это внешне, чтоб мы увидели – и общается с именинницами. </w:t>
      </w:r>
    </w:p>
    <w:p>
      <w:pPr>
        <w:pStyle w:val="Normal"/>
        <w:spacing w:lineRule="auto" w:line="240" w:before="0" w:after="0"/>
        <w:ind w:firstLine="567"/>
        <w:jc w:val="both"/>
        <w:rPr/>
      </w:pPr>
      <w:r>
        <w:rPr>
          <w:rFonts w:cs="Times New Roman" w:ascii="Times New Roman" w:hAnsi="Times New Roman"/>
          <w:sz w:val="24"/>
          <w:szCs w:val="24"/>
        </w:rPr>
        <w:t xml:space="preserve">Я не слышу, потому что сферы сто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т личное общение, причем Отец общается вроде бы с двумя, но одновременно с каждой отдельно. Вот вы можете сейчас посмотреть, когда Отец говорит и с двумя, и с каждой отдельно. Сможете это увидеть или нет. Очень редкий вариант – это увидеть. Просто мы видим, что он поздравляет двух, а на самом деле он говорит с каждой отдельно. Но поздравляет обо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когда вокруг дам нарастает, именинниц нарастает среда, идут потоки огнеобразов, как звёзд над головой, такими расходящимся лучами на тело, поток, расходящийся вокруг тела, как бы обтекающий тело, может быть, усваиваемый т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мы не слышим, как поздр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именинницы просят у Отца в честь именин что-то, желательно не одно. Ну, 120ый Синтез! Можно обнаглеть, и 120 просьб, ссылаясь на 120-то Синтез. Ну, может быть это и не наглость, нормально, и в шутку и всерьёз. Это я намекаю, чт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что шансы есть порасшир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мы сейчас смотрим и участвуем, как смотрят. Но вы должны понимать, что всё во всём и, с одной стороны, Отец поздравляет именинниц, но у нас же тоже итоговый Синтез, у нас сегодня – выпускной. Нас Отец ещё будет сегодня поздравлять, но поздравление начинается с именинниц, поэтому некий фон праздничного состояния и поздравления нас с завершением 8 курса от Отца уже эманирует нам, несмотря на то, что он весь сейчас общается с именинницами. </w:t>
      </w:r>
    </w:p>
    <w:p>
      <w:pPr>
        <w:pStyle w:val="Normal"/>
        <w:spacing w:lineRule="auto" w:line="240" w:before="0" w:after="0"/>
        <w:ind w:firstLine="567"/>
        <w:jc w:val="both"/>
        <w:rPr/>
      </w:pPr>
      <w:r>
        <w:rPr>
          <w:rFonts w:cs="Times New Roman" w:ascii="Times New Roman" w:hAnsi="Times New Roman"/>
          <w:sz w:val="24"/>
          <w:szCs w:val="24"/>
        </w:rPr>
        <w:t>Попробуйте ощутить вот это праздничное состояние завершения курса. У вас начинается выпускной. Экзаменационные практики мы сделали. У нас остались стандартные практики Синтеза. Стандартные – это мы дорабатываем, вырастая. Фактически выпускной. Начинается. Ну, чего тут, часик остался. С чем. Вот это состояние поздравления в достижении 120 Синтезов – это очень большое достижение, в веках причём очень большое достижение, и оно так и работает. Вот у нас сейчас с вами начинается. Попробуйте это ощутить.</w:t>
      </w:r>
    </w:p>
    <w:p>
      <w:pPr>
        <w:pStyle w:val="Normal"/>
        <w:spacing w:lineRule="auto" w:line="240" w:before="0" w:after="0"/>
        <w:ind w:firstLine="567"/>
        <w:jc w:val="both"/>
        <w:rPr/>
      </w:pPr>
      <w:r>
        <w:rPr>
          <w:rFonts w:cs="Times New Roman" w:ascii="Times New Roman" w:hAnsi="Times New Roman"/>
          <w:sz w:val="24"/>
          <w:szCs w:val="24"/>
        </w:rPr>
        <w:t>У кого-то наконец-таки сложилось 120 Синтезов, доработал какие-то другие курсы. У кого-то именно 8 курсом кто-то доработал вот свои возможности. Понятно, у кого-то нет всех Синтезов. Но 120-й, он значим сам по себе: более глубокой работы с Изначально Вышестоящим Отцом предполагает, более глубокую дальнейшую деятельность, в чём бы вы ни находились.</w:t>
      </w:r>
    </w:p>
    <w:p>
      <w:pPr>
        <w:pStyle w:val="Normal"/>
        <w:spacing w:lineRule="auto" w:line="240" w:before="0" w:after="0"/>
        <w:ind w:firstLine="567"/>
        <w:jc w:val="both"/>
        <w:rPr/>
      </w:pPr>
      <w:r>
        <w:rPr>
          <w:rFonts w:cs="Times New Roman" w:ascii="Times New Roman" w:hAnsi="Times New Roman"/>
          <w:sz w:val="24"/>
          <w:szCs w:val="24"/>
        </w:rPr>
        <w:t xml:space="preserve">А теперь смотрим на именинниц, смотрим, как две сферы сияют настолько в центре, что тела именинниц мы не видим. Вот это идёт максимальное, которое я видел, поздравление Изначально Вышестоящего Отца, когда, ну, можно сказать, идёт преображение и тел, и каких-то возможностей внутри и вокруг именинн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есть одна специфика, которая полезна нам. Мы должны понимать, что все тексты Синтеза, которые именинницы пропускают через себя, записываются в них и, в отличие от нас, они ещё там глубоко материализуются выпуском книг. Очень выгодная ситуация. И вот они сейчас - преображение тела, вспыхивание тел. Ну, такое ещё идёт в службе Информации тем, кто ведёт информационные сайты концентрацией пропускания информации через себя. Но здесь ещё книги. Книги впечатаются в материю, ещё и впечатываются в тело, чтобы впечататься в материю. И вот сейчас Синтезом всех текстов идёт вот это вспыхивание тел и преображение тел, где на именинах мы переходим на новый рубеж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смотрите сейчас сферу двух именинниц. Очень хорошая учёб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заверш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тяну время. Пока Отец меня не отпустил. Именины. Извините, практику ведёт Отец, я напоминаю, не моя Воля, а твоя, Отче. Расслабьтесь, кто там напрягся на меня. Фу, господи. С меня как с гуся вода, я с Отцом стою. Вы на Отца что ль напрягаетесь.</w:t>
      </w:r>
    </w:p>
    <w:p>
      <w:pPr>
        <w:pStyle w:val="Normal"/>
        <w:spacing w:lineRule="auto" w:line="240" w:before="0" w:after="0"/>
        <w:ind w:firstLine="567"/>
        <w:jc w:val="both"/>
        <w:rPr/>
      </w:pPr>
      <w:r>
        <w:rPr>
          <w:rFonts w:cs="Times New Roman" w:ascii="Times New Roman" w:hAnsi="Times New Roman"/>
          <w:sz w:val="24"/>
          <w:szCs w:val="24"/>
        </w:rPr>
        <w:t xml:space="preserve">Вы расслабьтесь, поучаствуйте в этом. Попробуйте увидеть, попробуйте раскрепоститься после предыдущей практики, попробуйте среду почувствовать, попробуйте вдохнуть Отца собою, как пахнет Отец. Не «Шанель №5». Как пахнет. Он мужчина. Но и не одеколон «Красная гвоздика». Это я офицерам говорю. Я тоже был в Советской ар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запах, самоощущение, состояние? Праздник можно провести в самоактуализацию с Отцом. Вот среда Отца какая для нас?</w:t>
      </w:r>
    </w:p>
    <w:p>
      <w:pPr>
        <w:pStyle w:val="Normal"/>
        <w:spacing w:lineRule="auto" w:line="240" w:before="0" w:after="0"/>
        <w:ind w:firstLine="567"/>
        <w:jc w:val="both"/>
        <w:rPr/>
      </w:pPr>
      <w:r>
        <w:rPr>
          <w:rFonts w:cs="Times New Roman" w:ascii="Times New Roman" w:hAnsi="Times New Roman"/>
          <w:sz w:val="24"/>
          <w:szCs w:val="24"/>
        </w:rPr>
        <w:t>Помните, в 5-й расе приходил Учитель, после него запах розы был. Состояние было сумасшедшее, к кому приходил Учитель. Это ж всё описано. Ученики в кайфе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с Отцом. Ту же самую среду проживите празднично. Шанс есть. Во-о-о-о. Можно и на именинниц посматривать, и в среде Отца кайф получить от состояний каких-то, от актуализации какой-то вами. Не всё получается, но надо устремиться на это. У кого получается, тот просто кайфует стоит. Если у кого-то получается, он начинает делиться этим состоянием со всеми, вы можете поймать и тоже в это войти. Очень полезно.</w:t>
      </w:r>
    </w:p>
    <w:p>
      <w:pPr>
        <w:pStyle w:val="Normal"/>
        <w:spacing w:lineRule="auto" w:line="240" w:before="0" w:after="0"/>
        <w:ind w:firstLine="567"/>
        <w:jc w:val="both"/>
        <w:rPr/>
      </w:pPr>
      <w:r>
        <w:rPr>
          <w:rFonts w:cs="Times New Roman" w:ascii="Times New Roman" w:hAnsi="Times New Roman"/>
          <w:sz w:val="24"/>
          <w:szCs w:val="24"/>
        </w:rPr>
        <w:t>Смотрите, мы наконец-таки видим тела двух именинниц там наверху в праздничных одеяниях с цветами и коробочками с бантиками. Отец завершил поздравление, сферы закрываются, именинницы возвращаются в нашу команду. И вот тут мы можем поздравить, даже похлопать в зале Отца, потому что действительно работа очень большая проводится рад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инные поздравления завершены. Отец посмотрел на нас уже серьёзно. Переключаемся. Среда заверш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стяжаем Высшее ИВДИВО Отца-Человек-Субъекта каждому из нас, прося Изначально Вышестоящего Отца преобразить наше Тело в сфере Высшего ИВДИВО Отца-Человек-Субъекта, сконцентрированного на Тело каждого из нас как Отец-Человек-Субъекта, и ввести каждого из нас в Высшее Отец-Человек-Субъектное выражение в вершинной реализации каждого из нас синтезированием и творением Высшего ИВДИВО Отец-Человек-Субъекта вокруг нас синтез-физически собой. И мы проникаемся Высшим ИВДИВО Отец-Человек-Субъекта вокруг-внутри нас. Вокруг нас прям видится конкретная сфера этого ИВДИВО. Высшее ИВДИВО ещё синтезирует специфику Высших Частей в синтезе одного Тела, где синтезируются все Высшие Части между собою в единую Высшую телесность Отец-Человек-Субъекта, и эти Части переходят в динамику выразимости и реализуемости каждым из нас в Высшем ИВДИВО Отец-Человек-Субъект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просим Изначально Вышестоящего Отца перевести нас в частное ИВДИВО-здание Высшего ИВДИВО Отца-Человек-Субъекта. Переходим на 960-й архетип одного из Космосов мерой подготовки каждого из нас, одного из 25 космосов мерой подготовки каждого из нас. Становимся в собственном здании на первом этаже в кубическом помещении. На нас фиксируется Куб Синтеза. Из нас развёртывается сфера Высшего ИВДИВО по стенкам здания, становится кубической. И вот сейчас на стенах шести сторон здания, включая пол первого этажа, можно увидеть всё: и картины; и наше, связанное с нами; и какое-то ситуативное кино, фрагментации, связанные с нами; и фрагменты текста; и математические формулы; и какие-то реализации; и какие-то указания, которые надо исполнить, текстовые. Ну, допустим, вам указали что-то сделать, вы это забыли, на стене написано. То есть в данном случае все шесть сторон здания вам сигнализируют любую выразимость, важную для вас в Высшем ИВДИВО Отца-Человек-Субъекта. Смотрим, читам, распознаём.</w:t>
      </w:r>
    </w:p>
    <w:p>
      <w:pPr>
        <w:pStyle w:val="Normal"/>
        <w:spacing w:lineRule="auto" w:line="240" w:before="0" w:after="0"/>
        <w:ind w:firstLine="567"/>
        <w:jc w:val="both"/>
        <w:rPr/>
      </w:pPr>
      <w:r>
        <w:rPr>
          <w:rFonts w:cs="Times New Roman" w:ascii="Times New Roman" w:hAnsi="Times New Roman"/>
          <w:sz w:val="24"/>
          <w:szCs w:val="24"/>
        </w:rPr>
        <w:t>И мы впитываем минимально шесть спецификаций, направленных нам из частного ИВДИВО-здания, и более шести, у кого есть, и вспыхиваем Высшим ИВДИВО Отца-Человек-Субъекта этим. Прося Изначально Вышестоящего Отца вернуть нас в зал Изначально Вышестоящего Отца, становимся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наделить каждого из нас и синтез нас 64 Подготовками Стандарта 120-го Синтеза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проник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ляясь 16 Высшими Суперизвечными Жизненностями 8-го вида Человека: от Частностей, Аппаратов, Систем, Частей до Сверхчастей или ИВДИВО-космических Частей;</w:t>
      </w:r>
    </w:p>
    <w:p>
      <w:pPr>
        <w:pStyle w:val="Normal"/>
        <w:spacing w:lineRule="auto" w:line="240" w:before="0" w:after="0"/>
        <w:ind w:firstLine="567"/>
        <w:jc w:val="both"/>
        <w:rPr/>
      </w:pPr>
      <w:r>
        <w:rPr>
          <w:rFonts w:cs="Times New Roman" w:ascii="Times New Roman" w:hAnsi="Times New Roman"/>
          <w:sz w:val="24"/>
          <w:szCs w:val="24"/>
        </w:rPr>
        <w:t>наделяясь 16 Высшими Суперизвечными компетенциями 8-го вида Компетентного: от Прав Синтеза до Должностной Компетенции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ляясь 16 Высшими Суперизвечными Полномочиями 8-го вида Полномочного: от реальностных Космосов до ИВДИВО-действия включительно, проникаясь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ляемся 16 Высшими Суперизвечными Реализациями 8-го вида ИВДИВО-космического: от Образа Жизни до Синтеза включительно. И вспыхивая 64 Подготовкам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стяжаем 64 Синтеза Изначально Вышестоящего Отца и, возжигаясь 6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pPr>
      <w:r>
        <w:rPr>
          <w:rFonts w:cs="Times New Roman" w:ascii="Times New Roman" w:hAnsi="Times New Roman"/>
          <w:sz w:val="24"/>
          <w:szCs w:val="24"/>
        </w:rPr>
        <w:t>И эманируем всё стяжённое возожжённое в ИВДИВО, в ИВДИВО Москва, ИВДИВО Санкт-Петербург, ИВДИВО Московия, ИВДИВО Королёв, ИВДИВО Вологодск, ИВДИВО Энергодар, ИВДИВО Курск,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брал(а) и первично проверил(а): Гельнур Бедердин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 </w:t>
      </w:r>
      <w:r>
        <w:rPr>
          <w:rFonts w:cs="Times New Roman" w:ascii="Times New Roman" w:hAnsi="Times New Roman"/>
          <w:sz w:val="24"/>
          <w:szCs w:val="24"/>
        </w:rPr>
        <w:t>4-5</w:t>
      </w:r>
      <w:r>
        <w:rPr>
          <w:rFonts w:cs="Times New Roman" w:ascii="Times New Roman" w:hAnsi="Times New Roman"/>
          <w:b/>
          <w:i/>
          <w:sz w:val="24"/>
          <w:szCs w:val="24"/>
        </w:rPr>
        <w:t xml:space="preserve">)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15.09.20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0">
    <w:name w:val="Название объекта"/>
    <w:basedOn w:val="Normal"/>
    <w:qFormat/>
    <w:pPr>
      <w:suppressLineNumbers/>
      <w:spacing w:before="120" w:after="120"/>
    </w:pPr>
    <w:rPr>
      <w:rFonts w:cs="Lohit Devanagari;Cambria"/>
      <w:i/>
      <w:iCs/>
      <w:sz w:val="24"/>
      <w:szCs w:val="24"/>
    </w:rPr>
  </w:style>
  <w:style w:type="paragraph" w:styleId="Style21">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1:36:00Z</dcterms:created>
  <dc:creator>Вера Кишиневская</dc:creator>
  <dc:description/>
  <cp:keywords/>
  <dc:language>en-US</dc:language>
  <cp:lastModifiedBy>Вера</cp:lastModifiedBy>
  <dcterms:modified xsi:type="dcterms:W3CDTF">2025-09-15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